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4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Проценко Максима Михайловича, * года рождения, уроженца Тюменской области, гражданина РФ, проживающего по адресу: ул. *, д. *, кв. *, г. Ноябрьск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03.2024 года в 13 часов 40 минут на 104 км автодороги Сургут-Когалым 46 км до п. Федоровский Сургутского района Проценко М.М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ко М.М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Проценко М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роценко М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3.03.2024 года № 86 ХМ 59599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3.03.2024 г.; объяснениями Проценко М.М. от 23.03.2024 г., согласно которым факт совершения правонарушения подтверждает, вину признает; объяснениями свидетеля Б. от 23.03.2024 года, согласно которым 23.03.2024 г. на 104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23.03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роценко М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ценко Максима Михай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Проценко М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62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